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firstLine="709"/>
        <w:jc w:val="center"/>
        <w:rPr>
          <w:b/>
          <w:b/>
          <w:sz w:val="24"/>
          <w:u w:val="single"/>
        </w:rPr>
      </w:pPr>
      <w:r>
        <w:rPr>
          <w:b/>
          <w:sz w:val="24"/>
          <w:u w:val="single"/>
        </w:rPr>
      </w:r>
    </w:p>
    <w:p>
      <w:pPr>
        <w:pStyle w:val="Normal"/>
        <w:spacing w:lineRule="auto" w:line="360" w:before="60" w:after="0"/>
        <w:ind w:firstLine="709"/>
        <w:jc w:val="center"/>
        <w:rPr>
          <w:b/>
          <w:b/>
          <w:sz w:val="24"/>
          <w:u w:val="single"/>
        </w:rPr>
      </w:pPr>
      <w:r>
        <w:rPr>
          <w:b/>
          <w:sz w:val="24"/>
          <w:u w:val="single"/>
        </w:rPr>
        <w:t>Valutazione del rischio da stress lavoro-correlato</w:t>
      </w:r>
    </w:p>
    <w:p>
      <w:pPr>
        <w:pStyle w:val="Normal"/>
        <w:spacing w:lineRule="auto" w:line="360" w:before="120" w:after="0"/>
        <w:ind w:firstLine="709"/>
        <w:jc w:val="both"/>
        <w:rPr/>
      </w:pPr>
      <w:r>
        <w:rPr/>
        <w:t xml:space="preserve">Come noto, il </w:t>
      </w:r>
      <w:r>
        <w:rPr>
          <w:b/>
        </w:rPr>
        <w:t>D.Lgs. 81/08</w:t>
      </w:r>
      <w:r>
        <w:rPr/>
        <w:t xml:space="preserve"> nell'art. 28 comma 1, dispone che il datore di lavoro ha l'obbligo di valutare tutti i rischi presenti all'interno della sua azienda, compresi quelli riguardanti gruppi di lavoratori esposti a rischi particolari, tra cui quelli collegati allo stress lavoro-correlato.</w:t>
      </w:r>
    </w:p>
    <w:p>
      <w:pPr>
        <w:pStyle w:val="Normal"/>
        <w:spacing w:lineRule="auto" w:line="360" w:before="120" w:after="0"/>
        <w:ind w:firstLine="709"/>
        <w:jc w:val="both"/>
        <w:rPr/>
      </w:pPr>
      <w:r>
        <w:rPr/>
        <w:t>Il decreto, al riguardo, fa riferimento all’</w:t>
      </w:r>
      <w:r>
        <w:rPr>
          <w:b/>
        </w:rPr>
        <w:t xml:space="preserve">Accordo quadro europeo </w:t>
      </w:r>
      <w:r>
        <w:rPr/>
        <w:t>dell’8 ottobre 2004 - recepito poi dall’</w:t>
      </w:r>
      <w:r>
        <w:rPr>
          <w:b/>
        </w:rPr>
        <w:t xml:space="preserve">Accordo Interconfederale </w:t>
      </w:r>
      <w:r>
        <w:rPr/>
        <w:t>in rappresentanza dei datori di lavoro e delle OO.SS.</w:t>
      </w:r>
      <w:r>
        <w:rPr>
          <w:b/>
        </w:rPr>
        <w:t xml:space="preserve"> </w:t>
      </w:r>
      <w:r>
        <w:rPr/>
        <w:t>del 9 giugno 2008 - che definisce lo stress come “</w:t>
      </w:r>
      <w:r>
        <w:rPr>
          <w:i/>
        </w:rPr>
        <w:t>una condizione accompagnata da sofferenze o disfunzioni fisiche, psichiche, psicologiche o sociali, che scaturisce dalla sensazione individuale di non essere in grado di rispondere alle richieste o di non essere all’altezza delle aspettative</w:t>
      </w:r>
      <w:r>
        <w:rPr/>
        <w:t xml:space="preserve">”, distinguendolo dagli altri rischi psico-sociali quali la violenza, il mobbing e lo stress post-tramautico. </w:t>
      </w:r>
    </w:p>
    <w:p>
      <w:pPr>
        <w:pStyle w:val="Normal"/>
        <w:spacing w:lineRule="auto" w:line="360" w:before="120" w:after="0"/>
        <w:ind w:firstLine="709"/>
        <w:jc w:val="both"/>
        <w:rPr/>
      </w:pPr>
      <w:r>
        <w:rPr/>
        <w:t xml:space="preserve">Inoltre, l’accordo recita: </w:t>
      </w:r>
      <w:r>
        <w:rPr>
          <w:i/>
        </w:rPr>
        <w:t>“Affrontare la questione dello stress lavoro-correlato può condurre ad una maggiore efficienza e ad un miglioramento della salute e sicurezza dei lavoratori, con conseguenti benefici economici e sociali per imprese, lavoratori e società nel suo complesso”</w:t>
      </w:r>
      <w:r>
        <w:rPr/>
        <w:t>.</w:t>
      </w:r>
    </w:p>
    <w:p>
      <w:pPr>
        <w:pStyle w:val="Normal"/>
        <w:spacing w:lineRule="auto" w:line="360" w:before="120" w:after="0"/>
        <w:ind w:firstLine="709"/>
        <w:jc w:val="both"/>
        <w:rPr/>
      </w:pPr>
      <w:r>
        <w:rPr/>
        <w:t xml:space="preserve">Recentemente, la </w:t>
      </w:r>
      <w:r>
        <w:rPr>
          <w:b/>
        </w:rPr>
        <w:t>Commissione consultiva permanente per la salute e la sicurezza sul lavoro</w:t>
      </w:r>
      <w:r>
        <w:rPr/>
        <w:t xml:space="preserve"> del Ministero del Lavoro, della Salute e delle Politiche Sociali ha elaborato un documento contenente la metodologia per una corretta valutazione del rischio da stress lavoro-correlato. In sostanza, il datore di lavoro deve rilevare nella fase preliminare della valutazione tutti quegli indicatori oggettivi e verificabili/misurabili che potrebbero evidenziare elementi di rischio. Tali indicatori sono gli </w:t>
      </w:r>
      <w:r>
        <w:rPr>
          <w:i/>
        </w:rPr>
        <w:t>eventi sentinella</w:t>
      </w:r>
      <w:r>
        <w:rPr/>
        <w:t xml:space="preserve"> (indici infortunistici, assenza per malattia, ferie non godute, ecc.), i </w:t>
      </w:r>
      <w:r>
        <w:rPr>
          <w:i/>
        </w:rPr>
        <w:t>fattori di contesto del lavoro</w:t>
      </w:r>
      <w:r>
        <w:rPr/>
        <w:t xml:space="preserve"> (funzione e cultura organizzativa, ruolo nell’ambito dell’organizzazione, comunicazione, ecc.) e i </w:t>
      </w:r>
      <w:r>
        <w:rPr>
          <w:i/>
        </w:rPr>
        <w:t>fattori di contenuto</w:t>
      </w:r>
      <w:r>
        <w:rPr/>
        <w:t xml:space="preserve"> del lavoro (ambiente e attrezzature, pianificazione delle attività, orario, ecc.).</w:t>
      </w:r>
    </w:p>
    <w:p>
      <w:pPr>
        <w:pStyle w:val="Normal"/>
        <w:spacing w:lineRule="auto" w:line="360" w:before="120" w:after="0"/>
        <w:ind w:firstLine="709"/>
        <w:jc w:val="both"/>
        <w:rPr/>
      </w:pPr>
      <w:r>
        <w:rPr/>
        <w:t>Al fine di avviare tutte le attività inerenti a questa innovativa valutazione del rischio, Poste Italiane ha istituito un Tavolo permanente sullo Stress Lavoro Correlato (TSLC) composto dal Coordinatore Laura Zema (Responsabile del SPP), dal dott. Francesco Vinci (Medico Competente Coordinatore Centrale), da Michele Gianluca Bartolozzi (MP/RU/Organizzazione Operativa), da Francesco Pellicano (SP/RU) e da Andrea Voltolina (RU/RI/Norme Applicative). In ossequio alle indicazioni della Commissione ministeriale, il TSLC ha individuato gli eventi sentinella, i gruppi omogenei di lavoratori, in funzione delle mansioni svolte e dei rischi a cui sono esposti, e i fattori di contenuto e di contesto del lavoro, anche in base alle peculiarità dell’Azienda. Tali fattori di contenuto e di contesto del lavoro - mutuati dai lavori scientifici di autorevoli Enti ed Università italiane - ti sono dati in visione perché tu possa conoscerli nel dettaglio e affinché ne possa proporre di nuovi per integrarne eventualmente l’elenco. I fattori che proporrai saranno poi presi in considerazione e valutati dal TSLC che, avvalendosi della consulenza della Cattedra di Medicina del Lavoro dell’Università di Tor Vergata di Roma, potrà utilizzarli per la predisposizione della check list per la valutazione preliminare del rischio.</w:t>
      </w:r>
      <w:r>
        <w:rPr>
          <w:u w:val="single"/>
        </w:rPr>
        <w:t xml:space="preserve"> </w:t>
      </w:r>
    </w:p>
    <w:p>
      <w:pPr>
        <w:pStyle w:val="Normal"/>
        <w:spacing w:lineRule="auto" w:line="360" w:before="120" w:after="0"/>
        <w:ind w:firstLine="709"/>
        <w:jc w:val="both"/>
        <w:rPr/>
      </w:pPr>
      <w:r>
        <w:rPr/>
        <w:t>Ciò premesso, sottoponiamo alla tua attenzione l’elenco dei fattori di contesto e contenuto del lavoro  e un modulo nel quale - dopo aver compilato gli appositi spazi con nome, cognome e data - potrai inserire i tuoi contributi in merito.</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rPr>
    </w:pPr>
    <w:r>
      <w:rPr>
        <w:b/>
        <w:sz w:val="16"/>
      </w:rPr>
      <w:t>Poste Italiane S.p.A. Società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639416028" r:id="rId1"/>
      </w:objec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1Carattere">
    <w:name w:val=" Carattere Carattere Carattere1 Carattere"/>
    <w:basedOn w:val="Normal"/>
    <w:qFormat/>
    <w:pPr>
      <w:spacing w:lineRule="exact" w:line="240" w:before="0" w:after="160"/>
    </w:pPr>
    <w:rPr>
      <w:rFonts w:ascii="Tahoma" w:hAnsi="Tahoma" w:cs="Tahoma"/>
      <w:b/>
      <w:sz w:val="1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3:00Z</dcterms:created>
  <dc:creator>biancone</dc:creator>
  <dc:description/>
  <cp:keywords/>
  <dc:language>en-US</dc:language>
  <cp:lastModifiedBy>biancone</cp:lastModifiedBy>
  <cp:lastPrinted>2011-06-17T12:56:00Z</cp:lastPrinted>
  <dcterms:modified xsi:type="dcterms:W3CDTF">2011-06-22T14:06:00Z</dcterms:modified>
  <cp:revision>4</cp:revision>
  <dc:subject/>
  <dc:title>Valutazione rischio da stress lavoro-correlato</dc:title>
</cp:coreProperties>
</file>